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 I C O N I T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eter Born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YET another icon package?  Well, I began working on this for my own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n't really fond of the MagicWB icons, nor the NewIcon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 concept is great, I think the icons look kind of ugly.  No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rtistic, Roger McVey has created a great set of icons, no doub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ut, I'm not very fond of the square look of them, my preferenc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tangular box, similar to the aspect of a TV or monitor.  So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Let me remind you though, that this is in no way a finished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it like you would any normal "icon pack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's with this icon package then?  From the start, I had an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cons with some kind of color or image-tag, making it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 of program/data/whatever an icon i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please note that this release is just a "teaser", or a beta rel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 The idea is to make it available to the public, so more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can create some stunning icons.  So, any comments, suggestions,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encouraged and welcomed!  Send mail!  Send e-mail!  Send me your w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hhrm, better not send your wife, unless you send a picture of he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transfer...;)  Oh, the address, yes,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ppearanc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after some experimenting, I decided for a size of 52x34, or 60x4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ccounted for.  It's small enough for a 640x480 screen, and bi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esolutions, like 800x600 and higher.  How do I color-code them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more experimenting with frames, colored shapes and stuff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 an inner frame using a light-grey and a dark-grey scheme. 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one of the things I *REALLY* dislike with icons, but without 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look completely flat and boring.  So, this slightly "dimmed" fr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pretty well.  Color-coding...  Alright, I settled for a tri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.  I considered some sort of tilted square, bu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essy.  With an 8-color palette, we get 7 color-coded icons (or 8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use the background color).  The triangle is constru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recess somewhat on the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alet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originates from the MagicWB-palette, but I've since chang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er grey scheme, with increased brightness on the yellow and re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These are the 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0     Middle grey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1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2     White (or very light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3     Blue (more or less the original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4   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5  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6     Yello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7     Red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really like the idea of a set palette, but I haven't ha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icons using NewIcons.  I would prefer if these icons used NewIc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day I'll settle for this.  If someone else wishes to use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Icons, go right ahead!  As a rule I do not use too strong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s they tend to get really annoying to the eye after a while.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alright if you've got a true-color display to play with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con Typ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omething I haven't fully decided upon yet.  I have created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odity type icons, with a yellowish triangle and 'CX' over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'm satisfied with this for now, but any suggestions/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'll just go through it brief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            Yellow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&amp; utilities       R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           Light gre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program           Dark gre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               Black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&amp; drivers       Whi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&amp; other media     Blu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lors fits quite good, and with the addition of a small im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ey perform their job very good.  Look at the included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.  Unfortunately, my imagination runs dry pretty qu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'm not very artistic.  So, imagery that fits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the size of the triangle) is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ed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brief explanation of th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.doc                 THIS small document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.doc.info            And its accompanyin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Apps.iff            Examples of applica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ClipArt.iff         Some clipar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ClipArt2.iff        Some MORE clipar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Commodities.iff     Some examples of commoditi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Devices.iff         Examples of device/driv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Disks.iff           Very few examples of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HowTo.iff           Some tips on creat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Prefs.iff           Pref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Project.iff         Pro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te_Tools.iff           Tool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examples with your favourite picture viewer right awa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icons I currently have finished and use on my own syst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other icon packages like MWB and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Ekstr�m, Nicola Salmoria, Roger McVey, MagicWB author and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 some small pixels might have contributed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ackage is put in the Public Domain, but I would apprec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cknowledged me if you use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:      Peter Born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-46598 NOSS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bornhall@karkis.cani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 2:201/41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Net:    42:105/106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x:     +46-512-53382   (mark it "attention: Peter"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ve long and prosp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